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751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000-3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</w:t>
      </w:r>
      <w:r>
        <w:rPr>
          <w:sz w:val="28"/>
          <w:szCs w:val="28"/>
        </w:rPr>
        <w:t>решением Советского районного суда Ханты-Мансийского автономного округа – Югры от 08 июля 2025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5-282-1101/2025 от 19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</w:t>
      </w:r>
      <w:r>
        <w:rPr>
          <w:sz w:val="28"/>
          <w:szCs w:val="28"/>
        </w:rPr>
        <w:t xml:space="preserve">обязательных работ на срок 20 </w:t>
      </w:r>
      <w:r>
        <w:rPr>
          <w:sz w:val="28"/>
          <w:szCs w:val="28"/>
          <w:lang w:val="ru-RU"/>
        </w:rPr>
        <w:t>часов, 07 августа 2025 года с 22 часов 25 минут по 22 часа 30 минут</w:t>
      </w:r>
      <w:r>
        <w:rPr>
          <w:sz w:val="28"/>
          <w:szCs w:val="28"/>
        </w:rPr>
        <w:t xml:space="preserve"> отсутствовал дома по месту жительства по адресу: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опоздал домой из-за невозможности взывать такс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905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1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07 августа 2025 года с 22 часов 25 минут по 22 часа 30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в виде нахождения в ночное время по месту жительства (с 21 часа 00 минут до 06 часов 00 минут)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 xml:space="preserve">уда Ханты-Мансийского автономного округа – Югры от 08 июля 2025 года об установлении в отношении </w:t>
      </w:r>
      <w:r>
        <w:rPr>
          <w:sz w:val="28"/>
          <w:szCs w:val="28"/>
        </w:rPr>
        <w:t xml:space="preserve">Жукова М.А. </w:t>
      </w:r>
      <w:r>
        <w:rPr>
          <w:sz w:val="28"/>
          <w:szCs w:val="28"/>
          <w:lang w:val="en-US"/>
        </w:rPr>
        <w:t>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. Решение вступило в законную силу 23 июля 2025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07 августа 2025 года, согласно которому УУП ОУУП и ПДН ОМВД России по Советскому району поручено полицейским ОППСП ОМВД России по Советскому району проверить в ночное время с 22 часов 00 минут 07 августа 2025 года по 06 часов 00 минут 08 августа 2025 года,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от 07 августа 2025 года, согласно которому Жуков М.А. в указанную дату в период с 22 часов 25 минут по 22 часа 30 минут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ОППСП ОМВД России по Советскому району от 07 августа 2025 года, согласно которому 07 августа 2025 года с 22 часов 25 минут по 22 часа 30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№5-282-1101/20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 марта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 3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обязательных работ на срок 20 часов</w:t>
      </w:r>
      <w:r>
        <w:rPr>
          <w:sz w:val="28"/>
          <w:szCs w:val="28"/>
          <w:lang w:val="ru-RU"/>
        </w:rPr>
        <w:t>, что подтверждает наличие в действиях Жукова М.А.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графика прибытия поднадзорного лица на регистрацию от 31 июля 2025 года, согласно которому в отношении Жукова М.А. установлен административный надзор и возложены ограничения, в том числе находиться по месту жительства с 21 часа 00 минут до 06 часов 00 минут каждых суток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уков М.А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282-1101/2025 от 19 марта 2025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</w:t>
      </w:r>
      <w:r>
        <w:rPr>
          <w:sz w:val="28"/>
          <w:szCs w:val="28"/>
        </w:rPr>
        <w:t>Жуков М.А.</w:t>
      </w:r>
      <w:r>
        <w:rPr>
          <w:sz w:val="28"/>
          <w:szCs w:val="28"/>
          <w:lang w:val="ru-RU" w:eastAsia="ar-SA"/>
        </w:rPr>
        <w:t xml:space="preserve">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0 (деся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05 минут </w:t>
        <w:br/>
        <w:t>20 авгус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TextBody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